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ΕΛΛΗΝΙΚΗ ΔΗΜΟΚΡΑΤΙΑ</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i/>
          <w:iCs/>
          <w:sz w:val="24"/>
          <w:szCs w:val="24"/>
          <w:lang w:val="el-GR" w:eastAsia="el-GR"/>
        </w:rPr>
        <w:t>ΕΘΝΙΚΗ ΕΠΙΤΡΟΠΗ ΓΙΑ ΤΑ ΔΙΚΑΙΩΜΑΤΑ ΤΟΥ ΑΝΘΡΩΠΟΥ</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Νεοφύτου Βάμβα 6 (3ος όροφος), 10674 Αθήνα, τηλ: 210 7233221-2; 210 7233216; φαξ: 210 7233217; e-mail: </w:t>
      </w:r>
      <w:hyperlink r:id="rId2">
        <w:r>
          <w:rPr>
            <w:rStyle w:val="InternetLink"/>
            <w:rFonts w:eastAsia="Times New Roman" w:cs="Arial" w:ascii="Century Schoolbook" w:hAnsi="Century Schoolbook"/>
            <w:sz w:val="24"/>
            <w:szCs w:val="24"/>
            <w:u w:val="single"/>
            <w:lang w:val="el-GR" w:eastAsia="el-GR"/>
          </w:rPr>
          <w:t>info@nchr.gr</w:t>
        </w:r>
      </w:hyperlink>
      <w:r>
        <w:rPr>
          <w:rFonts w:eastAsia="Times New Roman" w:cs="Arial" w:ascii="Century Schoolbook" w:hAnsi="Century Schoolbook"/>
          <w:sz w:val="24"/>
          <w:szCs w:val="24"/>
          <w:lang w:val="el-GR" w:eastAsia="el-GR"/>
        </w:rPr>
        <w:t>, website: </w:t>
      </w:r>
      <w:hyperlink r:id="rId3">
        <w:r>
          <w:rPr>
            <w:rStyle w:val="InternetLink"/>
            <w:rFonts w:eastAsia="Times New Roman" w:cs="Arial" w:ascii="Century Schoolbook" w:hAnsi="Century Schoolbook"/>
            <w:b/>
            <w:bCs/>
            <w:sz w:val="24"/>
            <w:szCs w:val="24"/>
            <w:u w:val="single"/>
            <w:lang w:val="el-GR" w:eastAsia="el-GR"/>
          </w:rPr>
          <w:t>www.nchr.gr</w:t>
        </w:r>
      </w:hyperlink>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 </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u w:val="single"/>
          <w:lang w:val="el-GR" w:eastAsia="el-GR"/>
        </w:rPr>
        <w:t>ΔΕΛΤΙΟ ΤΥΠΟΥ</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Η ΕΘΝΙΚΗ ΕΠΙΤΡΟΠΗ ΓΙΑ ΤΑ ΔΙΚΑΙΩΜΑΤΑ ΤΟΥ ΑΝΘΡΩΠΟΥ ΥΙΟΘΕΤΕΙ ΠΑΡΑΤΗΡΗΣΕΙΣ ΕΠΙ ΤΟΥ ΣΧΕΔΙΟΥ ΝΌΜΟΥ «ΜΕΤΑΡΡΥΘΜΙΣΕΙΣ ΓΙΑ ΤΗΝ ΟΙΚΟΓΕΝΕΙΑ, ΤΟ ΠΑΙΔΙ ΚΑΙ ΤΗΝ ΚΟΙΝΩΝΙΑ» (ΣΥΜΦΩΝΟ ΕΛΕΥΘΕΡΗΣ ΣΥΜΒΙΩΣΗΣ ΚΑΙ ΤΡΟΠΟΠΟΙΗΣΗ ΟΙΚΟΓΕΝΕΙΑΚΟΥ ΔΙΚΑΙΟΥ)</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Η Εθνική Επιτροπή για τα Δικαιώματα του Ανθρώπου (ΕΕΔΑ) σε συνεδρίαση της Ολομέλειάς της, και βασιζόμενη στην ενδεχομένως μη οριστική μορφή του Σ/Ν, που της απεστάλη, προέβη σε παρατηρήσεις.</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Αναφορικά με το Πρώτο Κεφάλαιο του Σ/Ν που εισάγει το θεσμό του συμφώνου ελεύθερης συμβίωσης, η ΕΕΔΑ εστίασε στην ανάγκη επέκτασης των διατάξεων και στα ομόφυλα ζευγάρια δεδομένης της απουσίας από το ελληνικό δίκαιο οποιουδήποτε ρυθμιστικού πλαισίου για αυτά τονίζοντας ότι ο αποκλεισμός τους συνιστά άμεση διάκριση λόγω γενετήσιου προσανατολισμού. Επίσης, η ΕΕΔΑ διατύπωσε αρκετές επιφυλάξεις και βελτιωτικές προτάσεις για μία σειρά διατάξεων του Σ/Ν όσον αφορά το σύμφωνο, όπως ζητήματα δημοσιότητας, λύση συμφώνου, ζητήματα διατροφής κ.ά.</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Το Δεύτερο Κεφάλαιο του Σ/Ν ρυθμίζει σημαντικά ζητήματα οικογενειακού δικαίου. Η ΕΕΔΑ εξέφρασε την έκπληξή της για την έλλειψη προηγούμενης διαβούλευσης και εμπεριστατωμένης αξιολόγησης της εφαρμογής, ιδίως των προοδευτικών διατάξεων του Ν. 1329/1983, σε ό,τι αφορά το επώνυμο των συζύγων και τις σχέσεις γονέων και τέκνων. Η ΕΕΔΑ παρατηρεί ότι οι ρυθμίσεις που προωθούνται είναι ατελείς και δεν δημιουργούν την απαιτούμενη ασφάλεια δικαίου.</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pPr>
      <w:r>
        <w:rPr>
          <w:rFonts w:eastAsia="Times New Roman" w:cs="Arial" w:ascii="Century Schoolbook" w:hAnsi="Century Schoolbook"/>
          <w:sz w:val="24"/>
          <w:szCs w:val="24"/>
          <w:lang w:val="el-GR" w:eastAsia="el-GR"/>
        </w:rPr>
        <w:t>Εξάλλου, η Επιτροπή διατύπωσε σοβαρές επιφυλάξεις, με γνώμονα το συμφέρον του παιδιού, για τη ρύθμιση σχετικά με την από κοινού άσκηση της γονικής μέριμνας και μετά τη λύση ή ακύρωση του γάμου ή τη διακοπή της έγγαμης συμβίωσης. Επιπλέον, η ΕΕΔΑ υπέβαλε ορισμένες ενδεικτικές παρατηρήσεις σε σχέση με την υιοθεσία, τη στοιχειοθέτηση αμάχητου τεκμηρίου κλονισμού του γάμου για ορισμένες σοβαρές πράξεις ενδοοικογενειακής βίας, την τροποποίηση της διάταξης σχετικά με το επώνυμο των συζύγων και την υποβάθμιση της άποψης της μητέρας για τη ρύθμιση της γονικής μέριμνας των τέκνων χωρίς γάμο των γονέων. Τέλος, η ΕΕΔΑ επεσήμανε τις διατάξεις, οι οποίες θα έπρεπε, σύμφωνα με διατυπωθείσες στο παρελθόν θέσεις της, να συμπεριληφθούν στο Σ/Ν.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pPr>
      <w:r>
        <w:rPr>
          <w:rFonts w:eastAsia="Times New Roman" w:cs="Arial" w:ascii="Century Schoolbook" w:hAnsi="Century Schoolbook"/>
          <w:sz w:val="24"/>
          <w:szCs w:val="24"/>
          <w:lang w:val="el-GR" w:eastAsia="el-GR"/>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eastAsia="Times New Roman" w:cs="Arial" w:ascii="Century Schoolbook" w:hAnsi="Century Schoolbook"/>
            <w:sz w:val="24"/>
            <w:szCs w:val="24"/>
            <w:u w:val="single"/>
            <w:lang w:val="el-GR" w:eastAsia="el-GR"/>
          </w:rPr>
          <w:t>www.nchr.gr</w:t>
        </w:r>
      </w:hyperlink>
      <w:r>
        <w:rPr>
          <w:rFonts w:eastAsia="Times New Roman" w:cs="Arial" w:ascii="Century Schoolbook" w:hAnsi="Century Schoolbook"/>
          <w:sz w:val="24"/>
          <w:szCs w:val="24"/>
          <w:lang w:val="el-GR" w:eastAsia="el-GR"/>
        </w:rPr>
        <w:t>)</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i/>
          <w:iCs/>
          <w:sz w:val="24"/>
          <w:szCs w:val="24"/>
          <w:lang w:val="el-GR" w:eastAsia="el-GR"/>
        </w:rPr>
        <w:t>Για περισσότερες πληροφορίες και συνεντεύξεις επικοινωνήστε με την ΕΕΔΑ, στα τηλ.: 2107233221-2</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i/>
          <w:iCs/>
          <w:sz w:val="24"/>
          <w:szCs w:val="24"/>
          <w:lang w:val="el-GR" w:eastAsia="el-GR"/>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 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r>
    </w:p>
    <w:p>
      <w:pPr>
        <w:pStyle w:val="Normal"/>
        <w:spacing w:before="0" w:after="200"/>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1:00Z</dcterms:created>
  <dc:creator>USER</dc:creator>
  <dc:description/>
  <dc:language>en-US</dc:language>
  <cp:lastModifiedBy>USER</cp:lastModifiedBy>
  <dcterms:modified xsi:type="dcterms:W3CDTF">2013-05-23T11:11:00Z</dcterms:modified>
  <cp:revision>2</cp:revision>
  <dc:subject/>
  <dc:title/>
</cp:coreProperties>
</file>