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ΕΛΛΗΝΙΚΗ ΔΗΜΟΚΡΑΤΙΑ</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i/>
          <w:iCs/>
          <w:sz w:val="24"/>
          <w:szCs w:val="24"/>
          <w:lang w:val="el-GR" w:eastAsia="el-GR"/>
        </w:rPr>
        <w:t>ΕΘΝΙΚΗ ΕΠΙΤΡΟΠΗ ΓΙΑ ΤΑ ΔΙΚΑΙΩΜΑΤΑ ΤΟΥ ΑΝΘΡΩΠΟΥ</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_____________________________________________________</w:t>
      </w:r>
    </w:p>
    <w:p>
      <w:pPr>
        <w:pStyle w:val="Normal"/>
        <w:shd w:fill="FFFFFF" w:val="clear"/>
        <w:spacing w:lineRule="auto" w:line="240" w:before="0" w:after="0"/>
        <w:jc w:val="center"/>
        <w:rPr/>
      </w:pPr>
      <w:r>
        <w:rPr>
          <w:rFonts w:eastAsia="Times New Roman" w:cs="Arial" w:ascii="Century Schoolbook" w:hAnsi="Century Schoolbook"/>
          <w:sz w:val="24"/>
          <w:szCs w:val="24"/>
          <w:lang w:val="el-GR" w:eastAsia="el-GR"/>
        </w:rPr>
        <w:t>ΝΕΟΦΥΤΟΥ ΒΑΜΒΑ 6 (3</w:t>
      </w:r>
      <w:r>
        <w:rPr>
          <w:rFonts w:eastAsia="Times New Roman" w:cs="Arial" w:ascii="Century Schoolbook" w:hAnsi="Century Schoolbook"/>
          <w:sz w:val="24"/>
          <w:szCs w:val="24"/>
          <w:vertAlign w:val="superscript"/>
          <w:lang w:val="el-GR" w:eastAsia="el-GR"/>
        </w:rPr>
        <w:t>ος</w:t>
      </w:r>
      <w:r>
        <w:rPr>
          <w:rFonts w:eastAsia="Times New Roman" w:cs="Arial" w:ascii="Century Schoolbook" w:hAnsi="Century Schoolbook"/>
          <w:sz w:val="24"/>
          <w:szCs w:val="24"/>
          <w:lang w:val="el-GR" w:eastAsia="el-GR"/>
        </w:rPr>
        <w:t> όροφος), 106 74 ΑΘΗΝΑ</w:t>
      </w:r>
    </w:p>
    <w:p>
      <w:pPr>
        <w:pStyle w:val="Normal"/>
        <w:shd w:fill="FFFFFF" w:val="clear"/>
        <w:spacing w:lineRule="auto" w:line="240" w:before="0" w:after="0"/>
        <w:jc w:val="center"/>
        <w:rPr/>
      </w:pPr>
      <w:r>
        <w:rPr>
          <w:rFonts w:eastAsia="Times New Roman" w:cs="Arial" w:ascii="Century Schoolbook" w:hAnsi="Century Schoolbook"/>
          <w:sz w:val="24"/>
          <w:szCs w:val="24"/>
          <w:lang w:val="el-GR" w:eastAsia="el-GR"/>
        </w:rPr>
        <w:t>Τηλ: 210-7233221, 210-7233216, fax:210-7233217, e-mail: </w:t>
      </w:r>
      <w:hyperlink r:id="rId2">
        <w:r>
          <w:rPr>
            <w:rStyle w:val="InternetLink"/>
            <w:rFonts w:eastAsia="Times New Roman" w:cs="Arial" w:ascii="Century Schoolbook" w:hAnsi="Century Schoolbook"/>
            <w:sz w:val="24"/>
            <w:szCs w:val="24"/>
            <w:u w:val="single"/>
            <w:lang w:val="el-GR" w:eastAsia="el-GR"/>
          </w:rPr>
          <w:t>info@nchr.gr, website: , website: </w:t>
        </w:r>
      </w:hyperlink>
      <w:hyperlink r:id="rId3">
        <w:r>
          <w:rPr>
            <w:rStyle w:val="InternetLink"/>
            <w:rFonts w:eastAsia="Times New Roman" w:cs="Arial" w:ascii="Century Schoolbook" w:hAnsi="Century Schoolbook"/>
            <w:sz w:val="24"/>
            <w:szCs w:val="24"/>
            <w:u w:val="single"/>
            <w:lang w:val="el-GR" w:eastAsia="el-GR"/>
          </w:rPr>
          <w:t>www.nchr.gr</w:t>
        </w:r>
      </w:hyperlink>
      <w:r>
        <w:rPr>
          <w:rFonts w:eastAsia="Times New Roman" w:cs="Arial" w:ascii="Century Schoolbook" w:hAnsi="Century Schoolbook"/>
          <w:sz w:val="24"/>
          <w:szCs w:val="24"/>
          <w:lang w:val="el-GR" w:eastAsia="el-GR"/>
        </w:rPr>
        <w:t>, website:</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Η ΕΕΔΑ ΥΙΟΘΕΤΕΙ ΕΚΘΕΣΗ ΚΑΙ ΠΡΟΤΑΣΕΙΣ ΣΧΕΤΙΚΑ ΜΕ ΤΗΝ ΚΑΤΑΣΤΑΣΗ ΚΑΙ ΤΑ ΔΙΚΑΙΩΜΑΤΑ ΤΩΝ ΤΣΙΓΓΑΝΩΝ ΣΤΗΝ ΕΛΛΑΔΑ </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ΑΘΗΝΑ, 6 ΦΕΒΡΟΥΑΡΙΟΥ 2009</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Η Ολομέλεια της ΕΕΔΑ σε συνεδρίαση της ολομέλειάς της (15/1/2009) υιοθέτησε έκθεση και προτάσεις για ζητήματα σχετικά με την κατάσταση και τα δικαιώματα των Τσιγγάνων στην Ελλάδα. Η έκθεση είναι προϊόν μιας διαδικασίας διαβούλευσης με φορείς και πρόσωπα που δραστηριοποιούνται στην διαχείριση θεμάτων Ρομά και επεξεργασίας από ειδική ομάδα εργασία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Ξεκινώντας από την διαπίστωση ότι υπάρχει χάσμα ανάμεσα στην υιοθέτηση πολιτικών και θετικών μέτρων για τους Τσιγγάνους και την ουσιαστική εφαρμογή τους στο πεδίο, με σκοπό την άρση του παρατηρούμενου κοινωνικού αποκλεισμού αυτής της ομάδας πληθυσμού, η έκθεση παρουσιάζει συνοπτικά το ιστορικό της ενασχόλησης της ΕΕΔΑ και των φορέων που την συναποτελούν με ζητήματα Ρομά.</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Στην συνέχεια καταγράφονται ορισμένα βασικά δεδομένα πεδίου αναφορικά με τους Τσιγγάνους στην Ελλάδα, όπως και προβληματισμοί για τον προσδιορισμό της τσιγγάνικης ταυτότητας σε συνάρτηση με την διεκδικητική πλατφόρμα που υιοθετεί η ομάδα έναντι της κοινωνίας και των κρατικών θεσμών. Η έκθεση προτείνει ένα ορισμό όχι της «τσιγγανότητας», αλλά των υποκειμένων που δικαιούνται να είναι αποδέκτες θετικών μέτρων εκ μέρους της πολιτείας και της κοινωνίας, με σκοπό την άρση των υστερήσεων και του κοινωνικού αποκλεισμού και την διασφάλιση της πρόσβασης στους μηχανισμούς παραγωγής και διανομής των υλικών και συμβολικών αγαθών στο πλαίσιο του κράτου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Το εθνικό και διεθνές νομικό πλαίσιο προστασίας, οι διαπιστώσεις αρμοδίων διεθνών οργάνων και οι καταδίκες της Ελλάδας από διεθνείς δικαιοδοτικούς μηχανισμούς παρατίθενται αναλυτικά.</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pPr>
      <w:r>
        <w:rPr>
          <w:rFonts w:eastAsia="Times New Roman" w:cs="Arial" w:ascii="Century Schoolbook" w:hAnsi="Century Schoolbook"/>
          <w:sz w:val="24"/>
          <w:szCs w:val="24"/>
          <w:lang w:val="el-GR" w:eastAsia="el-GR"/>
        </w:rPr>
        <w:t>Επιπρόσθετα, στην έκθεση περιγράφονται συνοπτικά οι διάφορες μορφές εγκατάστασης των Τσιγγάνων στην Ελλάδα και οι συναρτώμενες προκλήσεις σε επίπεδο κρατικού σχεδιασμού και συνύπαρξης με τον μη τσιγγάνικο πληθυσμό, οι εσωτερικές ιεραρχίες και σχέσεις εκμετάλλευσης της ομάδας, όπως και η ελλιπής σύνδεση της τελευταίας με τους θεσμούς και τις λειτουργίες του κράτους. Η έκθεση αναδεικνύει ειδικότερα τον ρόλο της ένταξης των παιδιών Ρομά στην εκπαιδευτική διαδικασία, ως προϋπόθεση της εξόδου από τον φαύλο κύκλο των αιτιακών διεργασιών που διαιωνίζουν τον αποκλεισμό της ομάδα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Επιχειρείται συνοπτικός απολογισμός της μέχρι τώρα εφαρμογής του Ολοκληρωμένου Προγράμματος Δράσης για την Κοινωνική Ένταξη των Ελλήνων Τσιγγάνων, ενώ αναφέρονται δύο δράσεις της ΕΕΔΑ για το 2009, στον τομέα της εκπαίδευσης επαγγελματικών ομάδων που εμπλέκονται στην διαχείριση ζητημάτων Ρομά..</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Τέλος, η έκθεση της ΕΕΔΑ διατυπώνει μια σειρά από προτάσεις προς την ελληνική πολιτεία στην κατεύθυνση μιας λυσιτελούς πολιτικής για τους Τσιγγάνους, ως αποτέλεσμα της έμπρακτης έκφρασης βούλησης για σεβασμό των δικαιωμάτων και συμμόρφωση προς τις επιταγές των αρμόδιων εθνικών και διεθνών φορέων.</w:t>
      </w:r>
    </w:p>
    <w:p>
      <w:pPr>
        <w:pStyle w:val="Normal"/>
        <w:shd w:fill="FFFFFF" w:val="clear"/>
        <w:spacing w:lineRule="auto" w:line="240" w:before="0" w:after="0"/>
        <w:jc w:val="both"/>
        <w:rPr/>
      </w:pPr>
      <w:r>
        <w:rPr>
          <w:rFonts w:eastAsia="Times New Roman" w:cs="Arial" w:ascii="Century Schoolbook" w:hAnsi="Century Schoolbook"/>
          <w:sz w:val="24"/>
          <w:szCs w:val="24"/>
          <w:lang w:val="el-GR" w:eastAsia="el-GR"/>
        </w:rPr>
        <w:t>Το πλήρες κείμενο θέσεων και προτάσεων της ΕΕΔΑ επισυνάπτεται. Επιπλέον είναι προσβάσιμο στην ιστοσελίδα της (</w:t>
      </w:r>
      <w:hyperlink r:id="rId4">
        <w:r>
          <w:rPr>
            <w:rStyle w:val="InternetLink"/>
            <w:rFonts w:eastAsia="Times New Roman" w:cs="Arial" w:ascii="Century Schoolbook" w:hAnsi="Century Schoolbook"/>
            <w:sz w:val="24"/>
            <w:szCs w:val="24"/>
            <w:u w:val="single"/>
            <w:lang w:val="el-GR" w:eastAsia="el-GR"/>
          </w:rPr>
          <w:t>www.nchr.gr) ) </w:t>
        </w:r>
      </w:hyperlink>
      <w:r>
        <w:rPr>
          <w:rFonts w:eastAsia="Times New Roman" w:cs="Arial" w:ascii="Century Schoolbook" w:hAnsi="Century Schoolbook"/>
          <w:sz w:val="24"/>
          <w:szCs w:val="24"/>
          <w:lang w:val="el-GR" w:eastAsia="el-GR"/>
        </w:rPr>
        <w:t>)</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i/>
          <w:iCs/>
          <w:sz w:val="24"/>
          <w:szCs w:val="24"/>
          <w:lang w:val="el-GR" w:eastAsia="el-GR"/>
        </w:rPr>
        <w:t>Για περισσότερες πληροφορίες επικοινωνήστε με την Χριστίνα Παπαδοπούλου, επιστημονική συνεργάτιδα της ΕΕΔΑ, στα τηλ.: 2107233221-2</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i/>
          <w:iCs/>
          <w:sz w:val="24"/>
          <w:szCs w:val="24"/>
          <w:lang w:val="el-GR" w:eastAsia="el-GR"/>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 αυτήν εκπροσωπούνται τριάντα έν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spacing w:before="0" w:after="200"/>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5:00Z</dcterms:created>
  <dc:creator>USER</dc:creator>
  <dc:description/>
  <dc:language>en-US</dc:language>
  <cp:lastModifiedBy>USER</cp:lastModifiedBy>
  <dcterms:modified xsi:type="dcterms:W3CDTF">2013-05-23T11:05:00Z</dcterms:modified>
  <cp:revision>2</cp:revision>
  <dc:subject/>
  <dc:title/>
</cp:coreProperties>
</file>