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ind w:right="26" w:hanging="0"/>
        <w:jc w:val="center"/>
        <w:rPr>
          <w:rFonts w:ascii="Century Schoolbook" w:hAnsi="Century Schoolbook" w:cs="Tahoma"/>
          <w:spacing w:val="20"/>
          <w:sz w:val="24"/>
          <w:szCs w:val="24"/>
        </w:rPr>
      </w:pPr>
      <w:r>
        <w:rPr>
          <w:rFonts w:cs="Tahoma" w:ascii="Century Schoolbook" w:hAnsi="Century Schoolbook"/>
          <w:spacing w:val="20"/>
          <w:sz w:val="24"/>
          <w:szCs w:val="24"/>
        </w:rPr>
        <w:t>ΕΛΛΗΝΙΚΗ ΔΗΜΟΚΡΑΤΙΑ</w:t>
      </w:r>
    </w:p>
    <w:p>
      <w:pPr>
        <w:pStyle w:val="Heading1"/>
        <w:pBdr>
          <w:bottom w:val="single" w:sz="12" w:space="1" w:color="000000"/>
        </w:pBdr>
        <w:spacing w:lineRule="auto" w:line="360" w:before="0" w:after="0"/>
        <w:ind w:right="26" w:hanging="0"/>
        <w:jc w:val="center"/>
        <w:rPr>
          <w:rFonts w:ascii="Century Schoolbook" w:hAnsi="Century Schoolbook" w:cs="Tahoma"/>
          <w:sz w:val="24"/>
          <w:szCs w:val="24"/>
        </w:rPr>
      </w:pPr>
      <w:r>
        <w:rPr>
          <w:rFonts w:cs="Tahoma" w:ascii="Century Schoolbook" w:hAnsi="Century Schoolbook"/>
          <w:b w:val="false"/>
          <w:i/>
          <w:sz w:val="24"/>
          <w:szCs w:val="24"/>
        </w:rPr>
        <w:t>ΕΘΝΙΚΗ ΕΠΙΤΡΟΠΗ ΓΙΑ ΤΑ ΔΙΚΑΙΩΜΑΤΑ ΤΟΥ ΑΝΘΡΩΠΟΥ</w:t>
      </w:r>
    </w:p>
    <w:p>
      <w:pPr>
        <w:pStyle w:val="Heading"/>
        <w:ind w:right="26" w:hanging="0"/>
        <w:rPr>
          <w:rFonts w:ascii="Century Schoolbook" w:hAnsi="Century Schoolbook" w:cs="Tahoma"/>
          <w:b w:val="false"/>
          <w:b w:val="false"/>
          <w:bCs/>
          <w:sz w:val="22"/>
          <w:szCs w:val="22"/>
        </w:rPr>
      </w:pPr>
      <w:r>
        <w:rPr>
          <w:rFonts w:cs="Tahoma" w:ascii="Century Schoolbook" w:hAnsi="Century Schoolbook"/>
          <w:b w:val="false"/>
          <w:bCs/>
          <w:sz w:val="22"/>
          <w:szCs w:val="22"/>
        </w:rPr>
        <w:t>Νεοφύτου Βάμβα 6 (3ος όροφος), 10674 Αθήνα, τηλ: 210 7233221-2; 210 7233216;</w:t>
      </w:r>
    </w:p>
    <w:p>
      <w:pPr>
        <w:pStyle w:val="Heading"/>
        <w:ind w:right="26" w:hanging="0"/>
        <w:rPr>
          <w:rFonts w:ascii="Century Schoolbook" w:hAnsi="Century Schoolbook" w:cs="Tahoma"/>
          <w:b w:val="false"/>
          <w:b w:val="false"/>
          <w:bCs/>
          <w:sz w:val="22"/>
          <w:szCs w:val="22"/>
          <w:lang w:val="en-GB"/>
        </w:rPr>
      </w:pPr>
      <w:r>
        <w:rPr>
          <w:rFonts w:eastAsia="Century Schoolbook" w:cs="Century Schoolbook" w:ascii="Century Schoolbook" w:hAnsi="Century Schoolbook"/>
          <w:b w:val="false"/>
          <w:bCs/>
          <w:sz w:val="22"/>
          <w:szCs w:val="22"/>
          <w:lang w:val="de-DE"/>
        </w:rPr>
        <w:t xml:space="preserve"> </w:t>
      </w:r>
      <w:r>
        <w:rPr>
          <w:rFonts w:cs="Tahoma" w:ascii="Century Schoolbook" w:hAnsi="Century Schoolbook"/>
          <w:b w:val="false"/>
          <w:bCs/>
          <w:sz w:val="22"/>
          <w:szCs w:val="22"/>
        </w:rPr>
        <w:t>φαξ</w:t>
      </w:r>
      <w:r>
        <w:rPr>
          <w:rFonts w:cs="Tahoma" w:ascii="Century Schoolbook" w:hAnsi="Century Schoolbook"/>
          <w:b w:val="false"/>
          <w:bCs/>
          <w:sz w:val="22"/>
          <w:szCs w:val="22"/>
          <w:lang w:val="de-DE"/>
        </w:rPr>
        <w:t>: 210 7233217; e-mail</w:t>
      </w:r>
      <w:r>
        <w:rPr>
          <w:rFonts w:cs="Tahoma" w:ascii="Century Schoolbook" w:hAnsi="Century Schoolbook"/>
          <w:b w:val="false"/>
          <w:bCs/>
          <w:color w:val="000000"/>
          <w:sz w:val="22"/>
          <w:szCs w:val="22"/>
          <w:lang w:val="de-DE"/>
        </w:rPr>
        <w:t xml:space="preserve">: </w:t>
      </w:r>
      <w:hyperlink r:id="rId2">
        <w:r>
          <w:rPr>
            <w:rStyle w:val="InternetLink"/>
            <w:rFonts w:cs="Tahoma" w:ascii="Century Schoolbook" w:hAnsi="Century Schoolbook"/>
            <w:b/>
            <w:bCs/>
            <w:color w:val="800000"/>
            <w:sz w:val="22"/>
            <w:szCs w:val="22"/>
            <w:lang w:val="de-DE"/>
          </w:rPr>
          <w:t>info@nchr.gr</w:t>
        </w:r>
      </w:hyperlink>
      <w:r>
        <w:rPr>
          <w:rFonts w:cs="Tahoma" w:ascii="Century Schoolbook" w:hAnsi="Century Schoolbook"/>
          <w:b w:val="false"/>
          <w:bCs/>
          <w:color w:val="800000"/>
          <w:sz w:val="22"/>
          <w:szCs w:val="22"/>
          <w:lang w:val="de-DE"/>
        </w:rPr>
        <w:t xml:space="preserve">, </w:t>
      </w:r>
      <w:r>
        <w:rPr>
          <w:rFonts w:cs="Tahoma" w:ascii="Century Schoolbook" w:hAnsi="Century Schoolbook"/>
          <w:b w:val="false"/>
          <w:bCs/>
          <w:sz w:val="22"/>
          <w:szCs w:val="22"/>
          <w:lang w:val="de-DE"/>
        </w:rPr>
        <w:t xml:space="preserve">website: </w:t>
      </w:r>
      <w:hyperlink r:id="rId3">
        <w:r>
          <w:rPr>
            <w:rStyle w:val="InternetLink"/>
            <w:rFonts w:cs="Tahoma" w:ascii="Century Schoolbook" w:hAnsi="Century Schoolbook"/>
            <w:bCs/>
            <w:sz w:val="22"/>
            <w:szCs w:val="22"/>
            <w:lang w:val="de-DE"/>
          </w:rPr>
          <w:t>www.nchr.gr</w:t>
        </w:r>
      </w:hyperlink>
    </w:p>
    <w:p>
      <w:pPr>
        <w:pStyle w:val="Normal"/>
        <w:spacing w:lineRule="auto" w:line="360"/>
        <w:ind w:firstLine="340"/>
        <w:jc w:val="both"/>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jc w:val="center"/>
        <w:rPr>
          <w:b/>
          <w:b/>
          <w:sz w:val="22"/>
          <w:szCs w:val="22"/>
          <w:u w:val="single"/>
        </w:rPr>
      </w:pPr>
      <w:r>
        <w:rPr>
          <w:b/>
          <w:sz w:val="22"/>
          <w:szCs w:val="22"/>
          <w:u w:val="single"/>
        </w:rPr>
        <w:t>ΔΕΛΤΙΟ ΤΥΠΟΥ</w:t>
      </w:r>
    </w:p>
    <w:p>
      <w:pPr>
        <w:pStyle w:val="Normal"/>
        <w:jc w:val="center"/>
        <w:rPr>
          <w:b/>
          <w:b/>
          <w:sz w:val="22"/>
          <w:szCs w:val="22"/>
          <w:u w:val="single"/>
        </w:rPr>
      </w:pPr>
      <w:r>
        <w:rPr>
          <w:b/>
          <w:sz w:val="22"/>
          <w:szCs w:val="22"/>
          <w:u w:val="single"/>
        </w:rPr>
      </w:r>
    </w:p>
    <w:p>
      <w:pPr>
        <w:pStyle w:val="Normal"/>
        <w:spacing w:lineRule="auto" w:line="360"/>
        <w:ind w:firstLine="340"/>
        <w:jc w:val="both"/>
        <w:rPr>
          <w:b/>
          <w:b/>
          <w:sz w:val="22"/>
          <w:szCs w:val="22"/>
          <w:u w:val="single"/>
        </w:rPr>
      </w:pPr>
      <w:r>
        <w:rPr>
          <w:b/>
          <w:sz w:val="22"/>
          <w:szCs w:val="22"/>
          <w:u w:val="single"/>
        </w:rPr>
      </w:r>
    </w:p>
    <w:p>
      <w:pPr>
        <w:pStyle w:val="Normal"/>
        <w:spacing w:lineRule="auto" w:line="360"/>
        <w:ind w:firstLine="340"/>
        <w:jc w:val="center"/>
        <w:rPr/>
      </w:pPr>
      <w:r>
        <w:rPr>
          <w:b/>
          <w:sz w:val="22"/>
          <w:szCs w:val="22"/>
        </w:rPr>
        <w:t>Το Ευρωπαϊκό Δίκτυο των Εθνικών Επιτροπών για τα Δικαιώματα του Ανθρώπου Δικαιώματα ζητά το Πρόγραμμα της Στοκχόλμης να ενδυναμώσει τα ανθρώπινα δικαιώματα των μη απελάσιμων ατόμων</w:t>
      </w:r>
    </w:p>
    <w:p>
      <w:pPr>
        <w:pStyle w:val="Normal"/>
        <w:spacing w:lineRule="auto" w:line="360"/>
        <w:ind w:firstLine="340"/>
        <w:jc w:val="both"/>
        <w:rPr>
          <w:b/>
          <w:b/>
          <w:sz w:val="22"/>
          <w:szCs w:val="22"/>
        </w:rPr>
      </w:pPr>
      <w:r>
        <w:rPr>
          <w:b/>
          <w:sz w:val="22"/>
          <w:szCs w:val="22"/>
        </w:rPr>
      </w:r>
    </w:p>
    <w:p>
      <w:pPr>
        <w:pStyle w:val="Normal"/>
        <w:spacing w:lineRule="auto" w:line="360"/>
        <w:ind w:firstLine="340"/>
        <w:jc w:val="both"/>
        <w:rPr>
          <w:b/>
          <w:b/>
          <w:sz w:val="22"/>
          <w:szCs w:val="22"/>
        </w:rPr>
      </w:pPr>
      <w:r>
        <w:rPr>
          <w:b/>
          <w:sz w:val="22"/>
          <w:szCs w:val="22"/>
        </w:rPr>
      </w:r>
    </w:p>
    <w:p>
      <w:pPr>
        <w:pStyle w:val="Normal"/>
        <w:spacing w:lineRule="auto" w:line="360"/>
        <w:ind w:firstLine="340"/>
        <w:jc w:val="both"/>
        <w:rPr>
          <w:sz w:val="22"/>
          <w:szCs w:val="22"/>
        </w:rPr>
      </w:pPr>
      <w:r>
        <w:rPr>
          <w:sz w:val="22"/>
          <w:szCs w:val="22"/>
        </w:rPr>
        <w:t>Επ’ ευκαιρία της συνεδρίασης του Ευρωπαϊκού Συμβουλίου Δικαιοσύνης και Εσωτερικών Υποθέσεων στο Λουξεμβούργο στις 23 Οκτωβρίου και κατά το τελευταίο στάδιο της διαδικασίας διαπραγμάτευσης μεταξύ των κρατών μελών, το Ευρωπαϊκό Δίκτυο των Εθνικών Επιτροπών για τα Δικαιώματα του Ανθρώπου απαιτεί το Πρόγραμμα της Στοκχόλμης να ενδυναμώσει τα ανθρώπινα δικαιώματα των επονομαζόμενων «μη απελάσιμων» ατόμων, δηλαδή των αλλοδαπών των οποίων το καθεστώς παραμονής εντός της ΕΕ δεν είναι ρυθμισμένο, αλλά δεν επιτρέπεται να απελαθούν για νομικούς ή πρακτικούς λόγους και επομένως βρίσκονται σε κατάσταση παρατεταμένης νομικής λήθης χωρίς να έχουν επαρκή πρόσβαση στην προστασία των ανθρωπίνων δικαιωμάτων.</w:t>
      </w:r>
    </w:p>
    <w:p>
      <w:pPr>
        <w:pStyle w:val="Normal"/>
        <w:spacing w:lineRule="auto" w:line="360"/>
        <w:ind w:firstLine="340"/>
        <w:jc w:val="both"/>
        <w:rPr/>
      </w:pPr>
      <w:r>
        <w:rPr>
          <w:sz w:val="22"/>
          <w:szCs w:val="22"/>
        </w:rPr>
        <w:t>Οι Εθνικές Επιτροπές για τα Δικαιώματα του Ανθρώπου χαιρετίζουν το ενδιαφέρον της Ευρωπαϊκής Επιτροπής για την εν λόγω ομάδα ατόμων που έχει συμπεριληφθεί στην ατζέντα του Προγράμματος της Στοκχόλμης. Το πολυετές πρόγραμμα θα θέσει τους ακρογωνιαίους λίθους των πολιτικών της ΕΕ σε θέματα Δικαιοσύνης και Εσωτερικών Υποθέσεων για το διάστημα 2010-2014 και τελικά θα υιοθετηθεί από τους Αρχηγούς Κρατών και Κυβερνήσεων στη Σύνοδο του Δεκεμβρίου 2009. Στην ανακοίνωση που εξέδωσε σχετικά με το Πρόγραμμα της Στοκχόλμης τον Ιούνιο του 2009, η Ευρωπαϊκή Επιτροπή δήλωσε: «αρκετά συχνά, τα μέτρα επαναπατρισμού δε δύνανται να υλοποιηθούν εξαιτίας νομικών ή πρακτικών εμποδίων». Σύμφωνα με την Επιτροπή, η ΕΕ οφείλει «απουσία ρητών κανόνων να μελετήσει την πιθανότητα καθιέρωσης κοινών προτύπων αναδοχής για παράνομους μετανάστες που δεν επιτρέπεται να απελαθούν.»</w:t>
      </w:r>
    </w:p>
    <w:p>
      <w:pPr>
        <w:pStyle w:val="Normal"/>
        <w:spacing w:lineRule="auto" w:line="360"/>
        <w:ind w:firstLine="340"/>
        <w:jc w:val="both"/>
        <w:rPr/>
      </w:pPr>
      <w:r>
        <w:rPr>
          <w:sz w:val="22"/>
          <w:szCs w:val="22"/>
        </w:rPr>
        <w:t>Η μη απελασιμότητα ενός αλλοδαπού προκύπτει για διάφορους λόγους. Το δικαίωμα στη ζωή και η απαγόρευση των βασανιστηρίων και κάθε απάνθρωπης μεταχείρισης, όπως προβλέπονται στην Ευρωπαϊκή Σύμβαση για τα Δικαιώματα του Ανθρώπου, απαγορεύουν απελάσεις που καταλήγουν σε θάνατο ή κακομεταχείριση. Η προστασία της ιδιωτικής και οικογενειακής ζωής ενδέχεται να εμποδίσει μία απέλαση. Επιπροσθέτως –παραδείγματος χάριν στην περίπτωση ασυνόδευτου ανηλίκου- οι διατάξεις της Σύμβασης για τα Δικαιώματα του Παιδιού μπορούν να εμποδίσουν την απέλαση. Η μη απελασιμότητα ενός ατόμου ενδέχεται επίσης να προκύψει σε περιπτώσεις όπου πραγματικές καταστάσεις εμποδίζουν την απέλαση: όπου λείπει ταυτοποίηση (οι αρμόδιες αρχές για την παροχή ταυτότητας ή ταξιδιωτικών εγγράφων εμφανίζονται ανίκανες ή απρόθυμες να παράσχουν ταυτοποίηση ή αυτή δεν είναι εφικτή) ή όπου δεν υπάρχει ικανότητα μεταφοράς.</w:t>
      </w:r>
    </w:p>
    <w:p>
      <w:pPr>
        <w:pStyle w:val="Normal"/>
        <w:spacing w:lineRule="auto" w:line="360"/>
        <w:ind w:firstLine="340"/>
        <w:jc w:val="both"/>
        <w:rPr>
          <w:sz w:val="22"/>
          <w:szCs w:val="22"/>
        </w:rPr>
      </w:pPr>
      <w:r>
        <w:rPr>
          <w:sz w:val="22"/>
          <w:szCs w:val="22"/>
        </w:rPr>
        <w:t>Παρά τις ευρείες αρμοδιότητες όλων των κρατών μελών σχετικά με τα ανθρώπινα δικαιώματα προς όλα τα άτομα που διαμένουν στην επικράτειά τους, υπάρχουν σημαντικές διαφορές εντός της ΕΕ σχετικά με το καθεστώς των μη απελάσιμων ατόμων και την πρόσβασή τους στα θεμελιώδη δικαιώματα. Ενώ σε μερικές χώρες τα μη απελάσιμα άτομα ενδέχεται να αντιμετωπίζονται διαφορετικά ανάλογα με το λόγο ή τη διάρκεια της μη απελασιμότητάς τους, σε άλλες χώρες τα άτομα που δεν απελαύνονται αντιμετωπίζονται το ίδιο. Συχνά, δεν έχουν ή έχουν περιορισμένη πρόσβαση στα θεμελιώδη δικαιώματα, όπως το δικαίωμα στην υγεία, στην κατοικία, την τροφή, την εκπαίδευση και την εργασία. Τα μη απελάσιμα άτομα ανεξαρτήτως των ιδιαιτεροτήτων κάθε περίπτωσης, συχνά βρίσκονται στην ίδια κατάσταση, δηλ. να μην έχουν ρεαλιστικές προοπτικές να αποκτήσουν νόμιμο καθεστώς παραμονής είτε βάσει του εθνικού δικαίου είτε βάσει διεθνών μηχανισμών προστασίας. Συχνά, δεν έχουν κανένα καθεστώς στη χώρα παραμονής.</w:t>
      </w:r>
    </w:p>
    <w:p>
      <w:pPr>
        <w:pStyle w:val="Normal"/>
        <w:spacing w:lineRule="auto" w:line="360"/>
        <w:ind w:firstLine="340"/>
        <w:jc w:val="both"/>
        <w:rPr/>
      </w:pPr>
      <w:r>
        <w:rPr>
          <w:sz w:val="22"/>
          <w:szCs w:val="22"/>
        </w:rPr>
        <w:t>Το Ευρωπαϊκό Δίκτυο των Εθνικών Επιτροπών για τα Δικαιώματα του Ανθρώπου επικρίνει την παρούσα έλλειψη ενός ολοκληρωμένου ρυθμιστικού πλαισίου σε ό,τι αφορά τα μη απελάσιμα άτομα στην κοινοτική νομοθεσία.</w:t>
      </w:r>
    </w:p>
    <w:p>
      <w:pPr>
        <w:pStyle w:val="Normal"/>
        <w:spacing w:lineRule="auto" w:line="360"/>
        <w:ind w:firstLine="340"/>
        <w:jc w:val="both"/>
        <w:rPr>
          <w:sz w:val="22"/>
          <w:szCs w:val="22"/>
        </w:rPr>
      </w:pPr>
      <w:r>
        <w:rPr>
          <w:sz w:val="22"/>
          <w:szCs w:val="22"/>
        </w:rPr>
        <w:t>Η Ευρωπαϊκή Ένωση θεμελιώνεται στις αρχές της ελευθερίας, της δημοκρατίας, του σεβασμού των ανθρωπίνων δικαιωμάτων και του κράτους δικαίου. Επιπλέον, όλα τα κράτη μέλη είναι συμβαλλόμενα κράτη σε πολλές διεθνείς συνθήκες για τα ανθρώπινα δικαιώματα, οι οποίες σχετίζονται με τα μη απελάσιμα άτομα. Τα ανθρώπινα δικαιώματα ισχύουν για όλα τα ανθρώπινα όντα, ανεξαρτήτως εάν πληρούν τις προϋποθέσεις νόμιμης παραμονής.</w:t>
      </w:r>
    </w:p>
    <w:p>
      <w:pPr>
        <w:pStyle w:val="Normal"/>
        <w:spacing w:lineRule="auto" w:line="360"/>
        <w:ind w:firstLine="340"/>
        <w:jc w:val="both"/>
        <w:rPr>
          <w:sz w:val="22"/>
          <w:szCs w:val="22"/>
        </w:rPr>
      </w:pPr>
      <w:r>
        <w:rPr>
          <w:sz w:val="22"/>
          <w:szCs w:val="22"/>
        </w:rPr>
        <w:t>Επομένως, το Ευρωπαϊκό Δίκτυο των Εθνικών Επιτροπών για τα Δικαιώματα του Ανθρώπου πιέζει τα κράτη μέλη της ΕΕ να συμπεριλάβουν το θέμα των μη απελάσιμων ατόμων στο Πρόγραμμα της Στοκχόλμης. Η μη απελασιμότητα δεν πρέπει να αντιμετωπίζεται απλώς ως προσωρινό φαινόμενο. Η εμπειρία δείχνει ότι τα άτομα μπορεί να παραμείνουν μη απελάσιμα για μεγάλο χρονικό διάστημα, ακόμα και για χρόνια ή δεκαετίες. Πολλοί από αυτούς δεν έχουν προοπτική επιστροφής στη χώρα προέλευσής τους για λόγους ανεξάρτητους από τη δική τους βούληση. Τα μη απελάσιμα άτομα ενδέχεται να έχουν οικογενειακές, οικονομικές ή κοινωνικές υποχρεώσεις στη χώρα παραμονής. Επομένως, η κοινοτική νομοθεσία θα πρέπει να ενδυναμώσει τα θεμελιώδη δικαιώματα για τα εν λόγω άτομα, περιλαμβάνοντας και ανθρώπινα δικαιώματα όπως το δικαίωμα στην εκπαίδευση, την υγεία, την επαρκή τροφή και κατοικία, και την εργασία. Αυτό το νομικό πλαίσιο θα πρέπει να συμπεριλάβει και την πιθανότητα απόκτησης νόμιμης παραμονής.</w:t>
      </w:r>
    </w:p>
    <w:p>
      <w:pPr>
        <w:pStyle w:val="Normal"/>
        <w:spacing w:lineRule="auto" w:line="360"/>
        <w:ind w:firstLine="340"/>
        <w:jc w:val="both"/>
        <w:rPr>
          <w:sz w:val="22"/>
          <w:szCs w:val="22"/>
        </w:rPr>
      </w:pPr>
      <w:r>
        <w:rPr>
          <w:sz w:val="22"/>
          <w:szCs w:val="22"/>
        </w:rPr>
      </w:r>
    </w:p>
    <w:p>
      <w:pPr>
        <w:pStyle w:val="Normal"/>
        <w:spacing w:lineRule="auto" w:line="360"/>
        <w:ind w:firstLine="340"/>
        <w:jc w:val="both"/>
        <w:rPr>
          <w:sz w:val="22"/>
          <w:szCs w:val="22"/>
        </w:rPr>
      </w:pPr>
      <w:r>
        <w:rPr>
          <w:sz w:val="22"/>
          <w:szCs w:val="22"/>
        </w:rPr>
        <w:t>Το Ευρωπαϊκό Δίκτυο των Εθνικών Επιτροπών για τα Δικαιώματα του Ανθρώπου αποτελεί το περιφερειακό δίκτυο των Εθνικών Επιτροπών για την Προαγωγή και την Προστασία των Ανθρωπίνων Δικαιωμάτων, όπως επικυρώθηκαν από τα Ηνωμένα Έθνη σύμφωνα με τις Αρχές του Παρισιού (</w:t>
      </w:r>
      <w:hyperlink r:id="rId4">
        <w:r>
          <w:rPr>
            <w:rStyle w:val="InternetLink"/>
            <w:sz w:val="22"/>
            <w:szCs w:val="22"/>
            <w:lang w:val="en-US"/>
          </w:rPr>
          <w:t>www</w:t>
        </w:r>
        <w:r>
          <w:rPr>
            <w:rStyle w:val="InternetLink"/>
            <w:sz w:val="22"/>
            <w:szCs w:val="22"/>
          </w:rPr>
          <w:t>.</w:t>
        </w:r>
        <w:r>
          <w:rPr>
            <w:rStyle w:val="InternetLink"/>
            <w:sz w:val="22"/>
            <w:szCs w:val="22"/>
            <w:lang w:val="en-US"/>
          </w:rPr>
          <w:t>nhri</w:t>
        </w:r>
        <w:r>
          <w:rPr>
            <w:rStyle w:val="InternetLink"/>
            <w:sz w:val="22"/>
            <w:szCs w:val="22"/>
          </w:rPr>
          <w:t>.</w:t>
        </w:r>
        <w:r>
          <w:rPr>
            <w:rStyle w:val="InternetLink"/>
            <w:sz w:val="22"/>
            <w:szCs w:val="22"/>
            <w:lang w:val="en-US"/>
          </w:rPr>
          <w:t>net</w:t>
        </w:r>
      </w:hyperlink>
      <w:r>
        <w:rPr>
          <w:sz w:val="22"/>
          <w:szCs w:val="22"/>
        </w:rPr>
        <w:t xml:space="preserve">). Το Δίκτυο έχει εκδώσει κοινή θέση σε ό,τι αφορά τα μη απελάσιμα άτομα, την οποία κατήρτισαν τα μέλη του δικτύου εμπειρογνωμόνων των Εθνικών Επιτροπών για τα Δικαιώματα του Ανθρώπου σχετικά με τη μετανάστευση και τα ζητήματα ασύλου στην ΕΕ, που συντονίζονται από το Γερμανικό Ινστιτούτο για τα Ανθρώπινα Δικαιώματα και το Βελγικό Κέντρο για τις Ίσες Ευκαιρίες και την Καταπολέμηση του Ρατσισμού. </w:t>
      </w:r>
    </w:p>
    <w:p>
      <w:pPr>
        <w:pStyle w:val="Normal"/>
        <w:spacing w:lineRule="auto" w:line="360"/>
        <w:ind w:firstLine="340"/>
        <w:jc w:val="both"/>
        <w:rPr>
          <w:sz w:val="22"/>
          <w:szCs w:val="22"/>
        </w:rPr>
      </w:pPr>
      <w:r>
        <w:rPr>
          <w:sz w:val="22"/>
          <w:szCs w:val="22"/>
        </w:rPr>
      </w:r>
    </w:p>
    <w:p>
      <w:pPr>
        <w:pStyle w:val="Normal"/>
        <w:jc w:val="both"/>
        <w:rPr>
          <w:i/>
          <w:i/>
        </w:rPr>
      </w:pPr>
      <w:r>
        <w:rPr>
          <w:bCs/>
          <w:i/>
        </w:rPr>
        <w:t>Για περισσότερες πληροφορίες και συνεντεύξεις επικοινωνήστε με την Λυδία Μπολάνη, επιστημονική συνεργάτιδα της ΕΕΔΑ, στα τηλ.: 2107233221-2</w:t>
      </w:r>
    </w:p>
    <w:p>
      <w:pPr>
        <w:pStyle w:val="Normal"/>
        <w:jc w:val="both"/>
        <w:rPr/>
      </w:pPr>
      <w:r>
        <w:rPr/>
        <w:t>----------------------------------------------------------------------------------------------------------</w:t>
      </w:r>
    </w:p>
    <w:p>
      <w:pPr>
        <w:pStyle w:val="Normal"/>
        <w:jc w:val="both"/>
        <w:rPr/>
      </w:pPr>
      <w:r>
        <w:rPr>
          <w:i/>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spacing w:lineRule="auto" w:line="360"/>
        <w:ind w:firstLine="340"/>
        <w:jc w:val="both"/>
        <w:rPr>
          <w:i/>
          <w:i/>
          <w:sz w:val="22"/>
          <w:szCs w:val="22"/>
        </w:rPr>
      </w:pPr>
      <w:r>
        <w:rPr>
          <w:i/>
          <w:sz w:val="22"/>
          <w:szCs w:val="22"/>
        </w:rPr>
      </w:r>
    </w:p>
    <w:sectPr>
      <w:footerReference w:type="default" r:id="rId5"/>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a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hri.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8:00Z</dcterms:created>
  <dc:creator>.</dc:creator>
  <dc:description/>
  <cp:keywords/>
  <dc:language>en-US</dc:language>
  <cp:lastModifiedBy>user</cp:lastModifiedBy>
  <dcterms:modified xsi:type="dcterms:W3CDTF">2009-10-21T12:54:00Z</dcterms:modified>
  <cp:revision>6</cp:revision>
  <dc:subject/>
  <dc:title>21</dc:title>
</cp:coreProperties>
</file>